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7</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Yazı İşleri ve Kararlar Dairesi Başkanlığı’nın 10/04/2015 tarih ve 39118276-301-01/3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Mut Belediye Meclisi'nin 07.04.2015 tarih ve 41 sayılı kararı ile kabul edilen, Mut İlçesi, Meydan Mahallesi, Sarıtaş Mevkii, Akdeniz Sokak ile Vedat Kutluca Sokak arasında yeni yapılan parka ''Özgecan ASLAN'' isminin verilmesi</w:t>
      </w:r>
      <w:r>
        <w:rPr>
          <w:lang w:eastAsia="en-US"/>
        </w:rPr>
        <w:t xml:space="preserve">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7:00Z</dcterms:created>
  <dc:creator>user</dc:creator>
  <dc:description/>
  <cp:keywords/>
  <dc:language>en-US</dc:language>
  <cp:lastModifiedBy>Ege</cp:lastModifiedBy>
  <cp:lastPrinted>2015-04-14T16:42:00Z</cp:lastPrinted>
  <dcterms:modified xsi:type="dcterms:W3CDTF">2015-04-14T13:42:00Z</dcterms:modified>
  <cp:revision>5</cp:revision>
  <dc:subject/>
  <dc:title/>
</cp:coreProperties>
</file>